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Somos Noticias”, el programa que se emite por la señal “Somos Balcarce” de Cablevisión, fue galardonado con el premio más importante en el rubro “Género informativo” por la Asociación Argentina de Televisión por Cable (ATVC),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rograma que conducen Juan Luis Ferreyra y Brenda Goldberg recibió tal distinción en reconocimiento a la labor realizada en la señal de cable, donde en forma cotidiana se refleja la actualidad de nuestra comunidad en sucesivas notas y bloques informativos.</w:t>
      </w:r>
    </w:p>
    <w:p>
      <w:pPr>
        <w:pStyle w:val="Normal"/>
        <w:spacing w:lineRule="auto" w:line="360"/>
        <w:jc w:val="both"/>
        <w:rPr/>
      </w:pPr>
      <w:r>
        <w:rPr/>
        <w:tab/>
        <w:tab/>
        <w:tab/>
        <w:t>Que además de los conductores del programa citados precedentemente, en las emisiones colaboran Agustín Gigena en las notas y Andrés Tolosa y Guillermo Salvatierra en cámara y edición.</w:t>
      </w:r>
    </w:p>
    <w:p>
      <w:pPr>
        <w:pStyle w:val="Normal"/>
        <w:spacing w:lineRule="auto" w:line="360"/>
        <w:jc w:val="both"/>
        <w:rPr/>
      </w:pPr>
      <w:r>
        <w:rPr/>
        <w:tab/>
        <w:tab/>
        <w:tab/>
        <w:t>Que este premio es un digno reconocimiento a profesionales que enaltecen la televisión del interior del país, enriqueciendo la programación brindada con productos de cali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R E S O L U C I O N      Nº       25/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l programa “Somos Noticias”, que se </w:t>
      </w:r>
    </w:p>
    <w:p>
      <w:pPr>
        <w:pStyle w:val="Normal"/>
        <w:spacing w:lineRule="auto" w:line="360"/>
        <w:jc w:val="both"/>
        <w:rPr/>
      </w:pPr>
      <w:r>
        <w:rPr/>
        <w:t>--------------------  emite por la señal “Somos Balcarce” de Cablevisión.-------------------------</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noviembre de dos mil trece. FIRMADO: Martín  A. Pérez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10:00Z</dcterms:created>
  <dc:creator>User</dc:creator>
  <dc:description/>
  <cp:keywords/>
  <dc:language>en-US</dc:language>
  <cp:lastModifiedBy>User</cp:lastModifiedBy>
  <dcterms:modified xsi:type="dcterms:W3CDTF">2013-12-02T22:11:00Z</dcterms:modified>
  <cp:revision>3</cp:revision>
  <dc:subject/>
  <dc:title>TESTIMONIO:</dc:title>
</cp:coreProperties>
</file>